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gbeskrivelse ved arbejdsprøvning / afklaring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99"/>
        <w:gridCol w:w="851"/>
        <w:gridCol w:w="1275"/>
        <w:gridCol w:w="709"/>
        <w:gridCol w:w="992"/>
        <w:gridCol w:w="993"/>
        <w:gridCol w:w="567"/>
      </w:tblGrid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 n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e 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850"/>
        <w:gridCol w:w="2977"/>
        <w:gridCol w:w="567"/>
        <w:gridCol w:w="2693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øde kl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jem kl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ens afprøvnings tid i time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gens afp. tid i time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gen: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 Kl. 07.00    Det beskrevne er kun som eks. Lav din egen beskrivelse, som nederst i feltet er daglige gøremål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Smerter. </w:t>
            </w:r>
            <w:r>
              <w:rPr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findende. Har det af H ti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gen toilette. Morgenmad. Optænding i brændeovn. Brænde ind. Lufte hund. Blodsukkerkontrol. </w:t>
            </w:r>
          </w:p>
        </w:tc>
      </w:tr>
      <w:tr>
        <w:trPr>
          <w:trHeight w:val="266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: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ørsel hjemme fra Kl. 7.45 Køretid til firma adr.25 min. Køretid til arbejdssted uden for firma adr. 30 m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øretid retur fra arbejdssted uden for firma adr. Køretid hjem fra firma adr. Det kan være en anden tid, trafikprop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Smerter 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gle sagsbehandler kan finde på at tage kørsel med som netto arbejdstid, så vær opmærksom på timerne.</w:t>
            </w:r>
          </w:p>
        </w:tc>
      </w:tr>
      <w:tr>
        <w:trPr>
          <w:trHeight w:val="266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gaver:</w: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e opgaver på arbejdet, husk at møder også skal m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å mange detaljer med, især megen gang og trappegang, eller hvad der lige er dit store problem/årsag til smerter.</w:t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ten / nat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9050</wp:posOffset>
                      </wp:positionV>
                      <wp:extent cx="7108190" cy="1043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5" w:firstLine="25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sterende ressourceforbrug for dage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Brænde ind.  Optænding af brændeovn. Madlavning. Oprydning. Bad. Udfyldning af skem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 xml:space="preserve">Smerter.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Minus ressourcer som ikke kan udfø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Alt det som du ikke magter, også de aftaler i det sociale liv som må aflyses m.m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82.2pt;mso-wrap-distance-left:7.05pt;mso-wrap-distance-right:7.05pt;mso-wrap-distance-top:0pt;mso-wrap-distance-bottom:0pt;margin-top:1.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4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5" w:firstLine="2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terende ressourceforbrug for dag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ænde ind.  Optænding af brændeovn. Madlavning. Oprydning. Bad. Udfyldning af sk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Smerter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nus ressourcer som ikke kan udfø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t det som du ikke magter, også de aftaler i det sociale liv som må aflyses m.m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ftning af hund. Sengetid.</w:t>
            </w:r>
            <w:r>
              <w:fldChar w:fldCharType="begin"/>
            </w:r>
            <w:r>
              <w:rPr/>
              <w:instrText xml:space="preserve"> ADVANCE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23.45    Sove tid ca. 24.00     Vågen Kl. 01.10 + 03.30 + 05.45 + 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øvn i alt. 4½ timer, måtte op og tage medicin og gå rundt/side, !!!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Smerter. </w:t>
            </w:r>
            <w:r>
              <w:rPr>
                <w:color w:val="FF000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it søvnmønster viser hvor oplagt og frisk du er til dagens opgaver, husk at det skal passe sammen med næste dag. 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7229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ens behov for hvil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å alle hvile/pauser med, i sær dem hjemm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så vigtigt om du ingen energi har om aften grundet udbrændth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7229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cinforbrug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n indtagelse af medicin, især vigtig hvis du må tage mere end ordineret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så vigtigt hvis du skal op om natten og tage ekstra medicin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å alt med !!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53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krift</w:t>
            </w:r>
          </w:p>
        </w:tc>
      </w:tr>
      <w:tr>
        <w:trPr>
          <w:trHeight w:val="5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0743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52"/>
        <w:gridCol w:w="252"/>
        <w:gridCol w:w="252"/>
        <w:gridCol w:w="252"/>
        <w:gridCol w:w="252"/>
        <w:gridCol w:w="252"/>
        <w:gridCol w:w="252"/>
        <w:gridCol w:w="252"/>
        <w:gridCol w:w="254"/>
        <w:gridCol w:w="252"/>
        <w:gridCol w:w="409"/>
        <w:gridCol w:w="6946"/>
      </w:tblGrid>
      <w:tr>
        <w:trPr>
          <w:trHeight w:val="2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Smerte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b/>
                <w:color w:val="E36C0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 xml:space="preserve">Se vedlagte smerteskala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145</wp:posOffset>
                </wp:positionV>
                <wp:extent cx="682498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bkonsulentens navn – tlf. – e-mail m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4pt;height:54.9pt;mso-wrap-distance-left:9.05pt;mso-wrap-distance-right:9.05pt;mso-wrap-distance-top:0pt;mso-wrap-distance-bottom:0pt;margin-top:1.3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bkonsulentens navn – tlf. – e-mail m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02:00Z</dcterms:created>
  <dc:creator>Jimmy Sigenstrøm</dc:creator>
  <dc:description/>
  <cp:keywords/>
  <dc:language>en-US</dc:language>
  <cp:lastModifiedBy>Hejne Andersen</cp:lastModifiedBy>
  <cp:lastPrinted>2010-11-10T18:51:00Z</cp:lastPrinted>
  <dcterms:modified xsi:type="dcterms:W3CDTF">2010-11-15T18:02:00Z</dcterms:modified>
  <cp:revision>2</cp:revision>
  <dc:subject/>
  <dc:title/>
</cp:coreProperties>
</file>